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of QCONFIG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ilosophy of QCONFIG is to try and determine every aspec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achine hardware in the system.  The angle of attack i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BIOS, Dos Int 21h, Device Drivers, and even straigh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known memory locations.  Whatever gets the job done i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.  Of course, it is best to start with BIOS and work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path of unreliable results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tried to best make the code machine independent.  It shoul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matter which DOS or OS/2 DOS version is being run.  It als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matter if you are on a 8088 or a 80486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have been concerns about information scrolling off the screen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now, there are two ways to avoid this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QCONFIG -P                (pause option. will stop between screens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QCONFIG -O                (this command will re-direct output t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e file QCONFIG.DAT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echnique is good if you just want to view the inf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creen at a time.  The second technique works best for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ing a permanent copy and being able to browse/edit the results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?           lists options (help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           list all supported Microchannel adapter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can be used with the -O option to redirect to file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           list more detailed QCONFIG inform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cludes : logical drives, adapter configuration for MC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odel, submodel, revision, bios date,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xed disk sectors/heads/cylinders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F           full screen view of QCONFIG output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n't use with -O or -P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           list all recognized machines by Model, SubModel and Revisi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can be used with the -O option to redirect to file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O           redirect output to QCONFIG.OU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Ofilename   redirect output to file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example: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QCONFIG -Ops2data.fil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uld redirect the output of QCONFIG to ps2data.fi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P           pause option. pauses output between screen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 not use with -O or -F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=value    define key with value for machine info outpu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is a limit of 10 keys at present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example: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QCONFIG User="Jeff Muir" "Location Site"=Boca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utput would include: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r            : Jeff Muir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cation Site   : Boca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